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FINANÇAS E ORÇAMENT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Finanças e Orçamento Final da Câmara de Ribamar Fiquene/Ma, TORNA PÚBLICO que no dia 23 de maio de 2023, a partir das 10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</w:rPr>
      </w:pPr>
      <w:r>
        <w:rPr>
          <w:color w:val="1F3864"/>
        </w:rPr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</w:rPr>
        <w:t>Projeto de Lei nº 018/2023</w:t>
      </w:r>
      <w:r>
        <w:rPr>
          <w:b/>
          <w:bCs/>
        </w:rPr>
        <w:t xml:space="preserve">, que altera a Lei Municipal nº 148/2009, que trata do Plano de Carreira e Remuneração dos Profissionais do Magistério da Educação Básica Pública do Município de Ribamar Fiquene e Lei 281/2020, e reajusta o Piso Salarial dos professores, e dá outras providências. </w:t>
      </w:r>
      <w:r>
        <w:rPr>
          <w:b/>
        </w:rPr>
        <w:t>De autoria do Poder Executivo.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3 DIAS DO MÊS DE MAI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siflan do Amarante Sil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52:00Z</dcterms:created>
  <dc:creator>Câmara de Vereadores</dc:creator>
  <dc:description/>
  <cp:keywords/>
  <dc:language>en-US</dc:language>
  <cp:lastModifiedBy>camara ribamar fiquene</cp:lastModifiedBy>
  <cp:lastPrinted>2023-03-17T10:10:00Z</cp:lastPrinted>
  <dcterms:modified xsi:type="dcterms:W3CDTF">2023-05-31T14:52:00Z</dcterms:modified>
  <cp:revision>2</cp:revision>
  <dc:subject/>
  <dc:title/>
</cp:coreProperties>
</file>