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3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0.08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3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0.08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8 REQUERIMENTOS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57/2021</w:t>
      </w:r>
      <w:r>
        <w:rPr>
          <w:sz w:val="28"/>
          <w:szCs w:val="28"/>
        </w:rPr>
        <w:t xml:space="preserve"> Solicitar do Poder Executivo Municipal, através da Secretaria de Infra- Estrutura, que seja feita a substituição das pontes de madeiras por pontes de concretos na zona rural deste município.  De autoria da Vereadora Rosiflan do Ama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58/2021</w:t>
      </w:r>
      <w:r>
        <w:rPr>
          <w:sz w:val="28"/>
          <w:szCs w:val="28"/>
        </w:rPr>
        <w:t xml:space="preserve"> Solicitar do Poder Executivo Municipal, através da Secretaria de Infra- Estrutura, que seja feita a Construção de um Portal na entrada da Cidade. De autoria da Vereadora Rosiflan do Amarante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59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que busque junto a Secretaria de Infra-estrutura do Estado aquisição de Central de AR e Reforma para a Escola do Estado Centro de Ensino Manoel Bezerra de Oliveira. De autoria da Vereadora Rosiflan do Ama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0/2021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>a perfuração de um poço artesiano na localidade Canto de Lagoa, em Ribamar Fiquene. De autoria do Vereador Adãoildes dos Reis.</w:t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1/2021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>a restauração e ampliação da Piscina com a construção de uma Praça no Povoado Arraias deste Municipio. De autoria do Vereador Acioli Pinhei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2/2021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>que venha recuperar a coluna da caixa d’água no Povoado Arraias deste Municipio. De autoria do Vereador Sérgio Santana.</w:t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3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que venha colocar picarramento ou te mesmo bloquete na Rua Principal no Povoado Arraias deste Municipio. De autoria do Vereador Sérgio Santa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4/2021</w:t>
      </w:r>
      <w:r>
        <w:rPr>
          <w:sz w:val="28"/>
          <w:szCs w:val="28"/>
        </w:rPr>
        <w:t xml:space="preserve"> Solicito do Poder Executivo Municipal, através da Secretaria de Educação </w:t>
      </w:r>
      <w:r>
        <w:rPr>
          <w:color w:val="000000"/>
          <w:sz w:val="28"/>
          <w:szCs w:val="28"/>
        </w:rPr>
        <w:t>que venha uniformizar o fardamento Escolar de acordo com as cores Brasão da Bandeira do Município de Ribamar Fiquene. De autoria do Vereador Sérgio Santa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8:00Z</dcterms:created>
  <dc:creator>Câmara de Vereadores</dc:creator>
  <dc:description/>
  <dc:language>en-US</dc:language>
  <cp:lastModifiedBy>CMRF</cp:lastModifiedBy>
  <cp:lastPrinted>2021-08-13T09:04:00Z</cp:lastPrinted>
  <dcterms:modified xsi:type="dcterms:W3CDTF">2021-08-19T15:08:00Z</dcterms:modified>
  <cp:revision>2</cp:revision>
  <dc:subject/>
  <dc:title/>
</cp:coreProperties>
</file>