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4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4.12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4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4.12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 02 REQUERIMENTO.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59/2018</w:t>
      </w:r>
      <w:r>
        <w:rPr/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a perfuração de um poço artesiano na localidade Canto de Lagoa, em Ribamar Fiquene.De autoria do Vereador João Macê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60/2018</w:t>
      </w:r>
      <w:r>
        <w:rPr>
          <w:b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 xml:space="preserve">a recuperação total com piçarramento das estradas vicinais do municípi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peração das Pontes do Clementino na Comunidade Canto da Ma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te do Coroatá divisa com Montes Altos.De autoria do Vereador Clesio Cardoso.</w:t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color w:val="660099"/>
            <w:sz w:val="2"/>
            <w:szCs w:val="2"/>
            <w:u w:val="single"/>
            <w:shd w:fill="FFFFFF" w:val="clear"/>
          </w:rPr>
          <w:br/>
        </w:r>
        <w:r>
          <w:rPr/>
          <w:drawing>
            <wp:inline distT="0" distB="0" distL="0" distR="0">
              <wp:extent cx="2191385" cy="157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1385" cy="157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BOM RECESSO A TODOS!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s%3A%2F%2Fwww.belasmensagens.com.br%2Fwp-content%2Fuploads%2F2012%2F10%2Fao-final-de-mais-um-ano.jpg&amp;imgrefurl=https%3A%2F%2Fwww.belasmensagens.com.br%2Ffrases-de-natal&amp;docid=n70vUcwOUgYv5M&amp;tbnid=GkxOIhF1Wegd8M%3A&amp;vet=10ahUKEwjz4LCvlJ3fAhXHi5AKHee7ANMQMwhOKAEwAQ..i&amp;w=800&amp;h=600&amp;bih=506&amp;biw=1094&amp;q=frase de natal e ano novo&amp;ved=0ahUKEwjz4LCvlJ3fAhXHi5AKHee7ANMQMwhOKAEwAQ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5:00Z</dcterms:created>
  <dc:creator>Câmara de Vereadores</dc:creator>
  <dc:description/>
  <cp:keywords/>
  <dc:language>en-US</dc:language>
  <cp:lastModifiedBy>CMRF</cp:lastModifiedBy>
  <cp:lastPrinted>2018-12-13T14:05:00Z</cp:lastPrinted>
  <dcterms:modified xsi:type="dcterms:W3CDTF">2018-12-13T16:18:00Z</dcterms:modified>
  <cp:revision>4</cp:revision>
  <dc:subject/>
  <dc:title/>
</cp:coreProperties>
</file>