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5ª SESSÃO ORDINÁRIA – 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5.09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5ª SESSÃO ORDINÁRIA – 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5.09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color w:val="002060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206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2 REQUERIMENTOS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28/2020</w:t>
      </w:r>
      <w:r>
        <w:rPr>
          <w:sz w:val="28"/>
          <w:szCs w:val="28"/>
        </w:rPr>
        <w:t xml:space="preserve"> Solicito do Poder Executivo através da Secretaria de Infra- Estrutura, a instalação de luminárias e lâmpadas no Cemitério de Arraias Municipio de Ribamar Fiquene. De autoria do Vereador Clenilton Go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 xml:space="preserve">Nº029/2020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que seja instalado iluminação com refletores e arquibancada no campo do Povoado de Arraias deste município.</w:t>
      </w:r>
      <w:r>
        <w:rPr>
          <w:sz w:val="28"/>
          <w:szCs w:val="28"/>
        </w:rPr>
        <w:t xml:space="preserve"> De autoria do Vereador Clenilton Gom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170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9:00Z</dcterms:created>
  <dc:creator>Câmara de Vereadores</dc:creator>
  <dc:description/>
  <cp:keywords/>
  <dc:language>en-US</dc:language>
  <cp:lastModifiedBy>CMRF</cp:lastModifiedBy>
  <cp:lastPrinted>2020-09-04T08:07:00Z</cp:lastPrinted>
  <dcterms:modified xsi:type="dcterms:W3CDTF">2020-09-24T12:07:00Z</dcterms:modified>
  <cp:revision>6</cp:revision>
  <dc:subject/>
  <dc:title/>
</cp:coreProperties>
</file>