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8ª SESSÃO ORDINÁRI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1.12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8ª SESSÃO ORDINÁRI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1.12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</w:t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PRESENTAÇÃO, DISCUSSÃO E VOTAÇÃO 02 PROJETO DE LEI MUNICIPAL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STAÇÃO DE CONTAS DO MUNICÍPIO DE RIBAMAR FIQUENE REFERENTE AO EXERCÍCIO FINANCEIRO DE 2010 DO EX- PREFEITO MUNICIPAL DIONI ALVES SILVA 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♦ </w:t>
      </w:r>
      <w:r>
        <w:rPr>
          <w:b/>
          <w:color w:val="000000"/>
          <w:sz w:val="32"/>
          <w:szCs w:val="32"/>
        </w:rPr>
        <w:t>PROJETO LEI Nº 004/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“Estima a Receita e Fixa a Despesa do Municipio para o Exercício de 2021 (LOA). De autoria do Poder Executiv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♦ </w:t>
      </w:r>
      <w:r>
        <w:rPr>
          <w:b/>
          <w:color w:val="000000"/>
          <w:sz w:val="32"/>
          <w:szCs w:val="32"/>
        </w:rPr>
        <w:t>PROJETO LEI Nº 010/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“Fixa os subsídios do Prefeito, Vice-Prefeito, Vereadores e Secretários do Municipio de Ribamar Fiquene – MA, para o exercício 2021/2024, e da outras providencias”.  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00000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4310" cy="93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49375" cy="754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0:00Z</dcterms:created>
  <dc:creator>Câmara de Vereadores</dc:creator>
  <dc:description/>
  <cp:keywords/>
  <dc:language>en-US</dc:language>
  <cp:lastModifiedBy>CMRF</cp:lastModifiedBy>
  <cp:lastPrinted>2020-11-26T10:31:00Z</cp:lastPrinted>
  <dcterms:modified xsi:type="dcterms:W3CDTF">2020-12-11T11:21:00Z</dcterms:modified>
  <cp:revision>4</cp:revision>
  <dc:subject/>
  <dc:title/>
</cp:coreProperties>
</file>