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ESTADO DO MARANHÃO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2ª SESSÃO ORDINÁRIA – 4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30.11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2ª SESSÃO ORDINÁRIA – 4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30.11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REQUERIMENTO. SENDO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 Requerimento nº 058/2018</w:t>
      </w:r>
      <w:r>
        <w:rPr/>
        <w:t xml:space="preserve">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a perfuração de um poço artesiano na localidade Cabeceira Verde, em Ribamar Fiquene. De autoria do Vereador João Macê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presentação de slide do portal da transparência da Câmara. Com o técnico responsável pelo portal da transparência Mizael Mesquita.</w:t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color w:val="002060"/>
          <w:sz w:val="32"/>
          <w:szCs w:val="32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24200" cy="216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Heading"/>
        <w:spacing w:before="240" w:after="60"/>
        <w:rPr>
          <w:rFonts w:eastAsia="Cambria" w:cs="Cambria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19:00Z</dcterms:created>
  <dc:creator>Câmara de Vereadores</dc:creator>
  <dc:description/>
  <dc:language>en-US</dc:language>
  <cp:lastModifiedBy>CMRF</cp:lastModifiedBy>
  <cp:lastPrinted>2018-11-29T13:18:00Z</cp:lastPrinted>
  <dcterms:modified xsi:type="dcterms:W3CDTF">2018-11-29T15:19:00Z</dcterms:modified>
  <cp:revision>2</cp:revision>
  <dc:subject/>
  <dc:title/>
</cp:coreProperties>
</file>