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7ª SESSÃO ORDINÁRIA – 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7.11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7ª SESSÃO ORDINÁRIA – 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7.11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  <w:r>
        <w:rPr>
          <w:b/>
        </w:rPr>
        <w:t>APRESENTAÇÃO, DISCUSSÃO E VOTAÇÃO DE 02 PROJETOS DE LEI SENDO:</w:t>
      </w:r>
    </w:p>
    <w:p>
      <w:pPr>
        <w:pStyle w:val="Normal"/>
        <w:ind w:right="-496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</w:rPr>
        <w:t>PROJETO DE LEI Nº006/20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Denomina de Escola Municipal Professor João Dias, a Escola Municipal de Ensino Fundamental, Povoado Jussara no Município de Ribamar Fiquene – MA”. De autoria do Poder Executivo.</w:t>
      </w:r>
    </w:p>
    <w:p>
      <w:pPr>
        <w:pStyle w:val="Normal"/>
        <w:ind w:right="-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</w:rPr>
        <w:t>PROJETO DE LEI Nº007/2020 “</w:t>
      </w:r>
      <w:r>
        <w:rPr>
          <w:sz w:val="28"/>
          <w:szCs w:val="28"/>
        </w:rPr>
        <w:t>Institui a Conferência Municipal de Juventude e Criado o Conselho Municipal de Juventude (COMJUV) no Município de Ribamar Fiquene – MA”. De autoria do Poder Executivo.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710" cy="187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Câmara de Vereadores</dc:creator>
  <dc:description/>
  <dc:language>en-US</dc:language>
  <cp:lastModifiedBy>CMRF</cp:lastModifiedBy>
  <cp:lastPrinted>2020-11-26T10:31:00Z</cp:lastPrinted>
  <dcterms:modified xsi:type="dcterms:W3CDTF">2020-11-26T12:33:00Z</dcterms:modified>
  <cp:revision>2</cp:revision>
  <dc:subject/>
  <dc:title/>
</cp:coreProperties>
</file>