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1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4.11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1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4.11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jc w:val="both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ESENTAÇÃO, DISCUSSÃO E VOTAÇÃO DE 01 PARECER E 01 REQUERIMENTO, SEND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pt-PT"/>
        </w:rPr>
        <w:t>PROJETO DE LEI</w:t>
      </w:r>
      <w:r>
        <w:rPr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</w:rPr>
        <w:t>025/2023 “</w:t>
      </w:r>
      <w:bookmarkStart w:id="0" w:name="_Hlk138671483"/>
      <w:r>
        <w:rPr>
          <w:b/>
          <w:sz w:val="28"/>
          <w:szCs w:val="28"/>
        </w:rPr>
        <w:t>FIXA O VALOR PARA PAGAMENTO DE OBRIGAÇÕES DE PEQUENO VALOR/RPV, DECORRENTES DE DECISÕES JUDICIAIS, NOS TERMOS DO ART.100,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t-PT"/>
        </w:rPr>
        <w:t>§ 3º E 4º DA CONSTITUIÇÃO FEDERAL</w:t>
      </w:r>
      <w:r>
        <w:rPr>
          <w:b/>
          <w:sz w:val="28"/>
          <w:szCs w:val="28"/>
        </w:rPr>
        <w:t>”</w:t>
      </w:r>
      <w:r>
        <w:rPr>
          <w:bCs/>
          <w:sz w:val="28"/>
          <w:szCs w:val="28"/>
        </w:rPr>
        <w:t>De autoria do poder executiv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42559865"/>
      <w:bookmarkStart w:id="2" w:name="_Hlk149725454"/>
      <w:bookmarkEnd w:id="2"/>
      <w:r>
        <w:rPr>
          <w:b/>
          <w:bCs/>
          <w:sz w:val="28"/>
          <w:szCs w:val="28"/>
        </w:rPr>
        <w:t>Requerimento nº039/2023</w:t>
      </w:r>
      <w:r>
        <w:rPr>
          <w:sz w:val="28"/>
          <w:szCs w:val="28"/>
        </w:rPr>
        <w:t>, que Solicita do Poder Executivo Municipal</w:t>
      </w:r>
      <w:bookmarkEnd w:id="1"/>
      <w:r>
        <w:rPr>
          <w:sz w:val="28"/>
          <w:szCs w:val="28"/>
        </w:rPr>
        <w:t xml:space="preserve">, através da secretaria de Infraestrutura que seja feito o conserto da porta do banheiro masculino, como também a manutenção do ar condicionado, ambos da Escola Municipal João Dias, do povoado Jussara, deste município. </w:t>
      </w:r>
      <w:r>
        <w:rPr>
          <w:b/>
          <w:bCs/>
          <w:sz w:val="28"/>
          <w:szCs w:val="28"/>
        </w:rPr>
        <w:t>De autoria do Vereador Adãoildes dos Rei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_Hlk149725454"/>
      <w:bookmarkStart w:id="4" w:name="_Hlk149725454"/>
      <w:bookmarkEnd w:id="4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  <w:vertAlign w:val="subscript"/>
      </w:rPr>
      <w:t xml:space="preserve">21 </w:t>
    </w: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  <w:t>Porque, onde estiver o seu tesouro, aí estará também o seu coração.</w:t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2"/>
        <w:szCs w:val="22"/>
        <w:shd w:fill="F5F3F0" w:val="clear"/>
      </w:rPr>
    </w:pPr>
    <w:r>
      <w:rPr>
        <w:rFonts w:cs="Georgia" w:ascii="Georgia" w:hAnsi="Georgia"/>
        <w:b/>
        <w:bCs/>
        <w:i/>
        <w:iCs/>
        <w:sz w:val="22"/>
        <w:szCs w:val="22"/>
        <w:shd w:fill="F5F3F0" w:val="clear"/>
      </w:rPr>
      <w:t>(Mateus 6:21)</w:t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6:00Z</dcterms:created>
  <dc:creator>Câmara de Vereadores</dc:creator>
  <dc:description/>
  <cp:keywords/>
  <dc:language>en-US</dc:language>
  <cp:lastModifiedBy>camara ribamar fiquene</cp:lastModifiedBy>
  <cp:lastPrinted>2023-11-24T08:39:00Z</cp:lastPrinted>
  <dcterms:modified xsi:type="dcterms:W3CDTF">2023-11-24T11:55:00Z</dcterms:modified>
  <cp:revision>3</cp:revision>
  <dc:subject/>
  <dc:title/>
</cp:coreProperties>
</file>