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4ª SESSÃO ORDINÁRIA –1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5.06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4ª SESSÃO ORDINÁRIA –1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5.06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ESENTAÇÃO, DISCUSSÃO E VOTAÇÃO 01 PROJETO DE LEI MUNICIPAL E 02 REQUERIMENTOS SENDO: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♦ </w:t>
      </w:r>
      <w:r>
        <w:rPr>
          <w:b/>
        </w:rPr>
        <w:t>PROJETO DE LEI Nº003/2021</w:t>
      </w:r>
      <w:r>
        <w:rPr/>
        <w:t xml:space="preserve"> LDO </w:t>
      </w:r>
      <w:r>
        <w:rPr>
          <w:sz w:val="28"/>
          <w:szCs w:val="28"/>
        </w:rPr>
        <w:t>“Dispõe sobre as Diretrizes gerais para elaboração da Lei Orçamentária de 2022 e dá outras providências”. De autoria do Poder Exec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45/2021</w:t>
      </w:r>
      <w:r>
        <w:rPr>
          <w:sz w:val="28"/>
          <w:szCs w:val="28"/>
        </w:rPr>
        <w:t xml:space="preserve"> Solicitar do Poder Executivo Municipal, através da Secretaria de Infra- Estrutura, o piçarramento da estrada que dar acesso ao lixão até a propriedade do Sr. Sirria. De autoria do Vereador Adãoildes dos R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46/2021</w:t>
      </w:r>
      <w:r>
        <w:rPr>
          <w:sz w:val="28"/>
          <w:szCs w:val="28"/>
        </w:rPr>
        <w:t xml:space="preserve"> Solicitar do Poder Executivo Municipal através da Secretaria |Municipal de Saúde, a análise química, física e bacteriológica e a correção de todos os poços e caixa de águas que abastecem a sede e os povoados do município, considerando que em análise anteriores já era detectado a necessidade de algum tipo de tratamento. De autoria do Vereador Clesio Cardoso.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23:00Z</dcterms:created>
  <dc:creator>Câmara de Vereadores</dc:creator>
  <dc:description/>
  <cp:keywords/>
  <dc:language>en-US</dc:language>
  <cp:lastModifiedBy>CMRF</cp:lastModifiedBy>
  <cp:lastPrinted>2021-06-11T07:59:00Z</cp:lastPrinted>
  <dcterms:modified xsi:type="dcterms:W3CDTF">2021-06-25T11:31:00Z</dcterms:modified>
  <cp:revision>4</cp:revision>
  <dc:subject/>
  <dc:title/>
</cp:coreProperties>
</file>