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3ª SESSÃO ORDINÁRIA –2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03.12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3ª SESSÃO ORDINÁRIA –2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03.12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right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Arial Black" w:hAnsi="Arial Black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PROJETO DE LEI E  02 REQUERIMENTOS. SENDO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u w:val="single"/>
          <w:lang w:val="en-US" w:eastAsia="en-US"/>
        </w:rPr>
      </w:r>
    </w:p>
    <w:p>
      <w:pPr>
        <w:pStyle w:val="Normal"/>
        <w:ind w:right="-49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♦ </w:t>
      </w:r>
      <w:r>
        <w:rPr>
          <w:b/>
          <w:color w:val="000000"/>
          <w:sz w:val="32"/>
          <w:szCs w:val="32"/>
        </w:rPr>
        <w:t>PROJETO LEI Nº 006/20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“Estima a Receita e Fixa a Despesa do Município para o Exercício de 2022 (LOA). De autoria do Poder Executivo.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87/2021</w:t>
      </w:r>
      <w:r>
        <w:rPr>
          <w:sz w:val="28"/>
          <w:szCs w:val="28"/>
        </w:rPr>
        <w:t xml:space="preserve"> Solicito do Poder Executivo Municipal, através da Secretaria de Saúde que seja colocado um bebedouro no posto de saúde Lidia Pereira na localidade Bacuri.</w:t>
      </w: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</w:rPr>
        <w:t>De autoria do Vereador Adãoildes dos Reis.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Arial Black" w:cs="Arial Black" w:ascii="Arial Black" w:hAnsi="Arial Black"/>
          <w:b/>
          <w:i/>
          <w:color w:val="002060"/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N°088/2021 </w:t>
      </w:r>
      <w:r>
        <w:rPr>
          <w:sz w:val="28"/>
          <w:szCs w:val="28"/>
        </w:rPr>
        <w:t>Solicito do Poder Executivo Municipal, através da Secretaria de Infraestrutura que seja feito uma vistoria no Poço da Jussara, analisando também a potência da bomba e da tubulação no poço do povoado Juçara De autoria do Vereador Adãoildes dos Reis e Rosiflan do Amarante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6:10:00Z</dcterms:created>
  <dc:creator>Câmara de Vereadores</dc:creator>
  <dc:description/>
  <cp:keywords/>
  <dc:language>en-US</dc:language>
  <cp:lastModifiedBy>CMRF</cp:lastModifiedBy>
  <cp:lastPrinted>2021-11-29T06:29:00Z</cp:lastPrinted>
  <dcterms:modified xsi:type="dcterms:W3CDTF">2021-11-29T08:33:00Z</dcterms:modified>
  <cp:revision>10</cp:revision>
  <dc:subject/>
  <dc:title/>
</cp:coreProperties>
</file>